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2857500" cy="2400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72pt;width:224.95pt;height:18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2857500" cy="2400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79pt;width:224.95pt;height:18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286500</wp:posOffset>
                </wp:positionV>
                <wp:extent cx="2857500" cy="24003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95pt;width:224.95pt;height:18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0pt;margin-top:-72.05pt;width:376.4pt;height:71.95pt;mso-wrap-style:none;v-text-anchor:middle;mso-position-vertical:top" type="_x0000_t136">
            <v:path textpathok="t"/>
            <v:textpath on="t" fitshape="t" string="Storyboard" style="font-family:&quot;Arial Black&quot;;font-size:12pt"/>
            <v:fill o:detectmouseclick="t" color2="blue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904875</wp:posOffset>
                </wp:positionV>
                <wp:extent cx="2876550" cy="2419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90.5pt;mso-wrap-distance-left:9.05pt;mso-wrap-distance-right:9.05pt;mso-wrap-distance-top:0pt;mso-wrap-distance-bottom:0pt;margin-top:71.25pt;mso-position-vertical-relative:text;margin-left:23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3505200</wp:posOffset>
                </wp:positionV>
                <wp:extent cx="2933700" cy="2476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476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231pt;height:195pt;mso-wrap-distance-left:9.05pt;mso-wrap-distance-right:9.05pt;mso-wrap-distance-top:0pt;mso-wrap-distance-bottom:0pt;margin-top:276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0</wp:posOffset>
                </wp:positionH>
                <wp:positionV relativeFrom="paragraph">
                  <wp:posOffset>6261100</wp:posOffset>
                </wp:positionV>
                <wp:extent cx="2908300" cy="2336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33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3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3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9pt;height:184pt;mso-wrap-distance-left:9.05pt;mso-wrap-distance-right:9.05pt;mso-wrap-distance-top:0pt;mso-wrap-distance-bottom:0pt;margin-top:493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3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3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1:15:00Z</dcterms:created>
  <dc:creator>Laurie Jeffs</dc:creator>
  <dc:description/>
  <dc:language>en-US</dc:language>
  <cp:lastModifiedBy>Laurie Jeffs</cp:lastModifiedBy>
  <cp:lastPrinted>2003-06-27T19:14:00Z</cp:lastPrinted>
  <dcterms:modified xsi:type="dcterms:W3CDTF">2003-06-28T02:22:00Z</dcterms:modified>
  <cp:revision>2</cp:revision>
  <dc:subject/>
  <dc:title> </dc:title>
</cp:coreProperties>
</file>