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99615" cy="2018665"/>
            <wp:effectExtent l="0" t="0" r="0" b="0"/>
            <wp:docPr id="1" name="plantingseedsbunn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tingseedsbunn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w to Make a PowerPoint Storyboard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ach group will work together to create a PowerPoint presentation on what a seed needs to grow into a healthy plant.  The slide show must be a minimum of seven slides, five being different things a plant needs to grow.  Before a team is allowed to begin, they must submit a Storyboard and have it approved by the teacher.  The presentation must include at least the following slide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itle Sl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Slide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Slide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Slide 3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Slide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ody Slide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redits</w:t>
        <w:tab/>
        <w:tab/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1675765"/>
            <wp:effectExtent l="0" t="0" r="0" b="0"/>
            <wp:docPr id="2" name="planting%20seed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ting%20seed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58:00Z</dcterms:created>
  <dc:creator>Laurie Jeffs</dc:creator>
  <dc:description/>
  <dc:language>en-US</dc:language>
  <cp:lastModifiedBy>Laurie Jeffs</cp:lastModifiedBy>
  <cp:lastPrinted>2003-07-07T21:21:00Z</cp:lastPrinted>
  <dcterms:modified xsi:type="dcterms:W3CDTF">2003-07-08T04:21:00Z</dcterms:modified>
  <cp:revision>1</cp:revision>
  <dc:subject/>
  <dc:title> </dc:title>
</cp:coreProperties>
</file>