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5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</w:rPr>
              <w:t>Se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</w:rPr>
              <w:t>Ro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</w:rPr>
              <w:t>Root Branch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</w:rPr>
              <w:t>Sho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</w:rPr>
              <w:t>Seedlings with Tiny Leaves</w:t>
            </w:r>
          </w:p>
        </w:tc>
      </w:tr>
      <w:tr>
        <w:trPr>
          <w:trHeight w:val="5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</w:rPr>
              <w:t>Seedlings with Bigger Lea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</w:rPr>
              <w:t>Pl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</w:rPr>
              <w:t>Plants with Bu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</w:rPr>
              <w:t>Plants with Flow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</w:rPr>
              <w:t>Seed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Draw the Plant Growth Stages Each Box Describes</w:t>
      </w:r>
    </w:p>
    <w:sectPr>
      <w:type w:val="nextPage"/>
      <w:pgSz w:orient="landscape" w:w="15840" w:h="12240"/>
      <w:pgMar w:left="173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20:09:00Z</dcterms:created>
  <dc:creator>Laurie Jeffs</dc:creator>
  <dc:description/>
  <dc:language>en-US</dc:language>
  <cp:lastModifiedBy>Laurie Jeffs</cp:lastModifiedBy>
  <cp:lastPrinted>2003-06-24T13:36:00Z</cp:lastPrinted>
  <dcterms:modified xsi:type="dcterms:W3CDTF">2003-06-24T22:49:00Z</dcterms:modified>
  <cp:revision>2</cp:revision>
  <dc:subject/>
  <dc:title>Seed</dc:title>
</cp:coreProperties>
</file>